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聖約翰科技大學颱風季節（四</w:t>
      </w:r>
      <w:r>
        <w:rPr>
          <w:rFonts w:eastAsia="標楷體"/>
          <w:b/>
          <w:bCs/>
          <w:sz w:val="36"/>
        </w:rPr>
        <w:t>~</w:t>
      </w:r>
      <w:r>
        <w:rPr>
          <w:rFonts w:eastAsia="標楷體"/>
          <w:b/>
          <w:bCs/>
          <w:sz w:val="36"/>
        </w:rPr>
        <w:t>十月）防颱措施檢核表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檢查單位名稱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颱風名稱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單位主管簽章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檢查日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eastAsia="標楷體"/>
        </w:rPr>
        <w:t>承辦人員簽章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實施週期：每兩週實施乙次</w:t>
      </w:r>
    </w:p>
    <w:p>
      <w:pPr>
        <w:pStyle w:val="Normal"/>
        <w:spacing w:lineRule="exact" w:line="500"/>
        <w:rPr/>
      </w:pPr>
      <w:r>
        <w:rPr>
          <w:rFonts w:eastAsia="標楷體"/>
        </w:rPr>
        <w:t>備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註：檢核項目中第</w:t>
      </w:r>
      <w:r>
        <w:rPr>
          <w:rFonts w:eastAsia="標楷體"/>
        </w:rPr>
        <w:t>1-7</w:t>
      </w:r>
      <w:r>
        <w:rPr>
          <w:rFonts w:eastAsia="標楷體"/>
        </w:rPr>
        <w:t>項由綜合業務組實施，其餘由營繕暨環安組實施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374"/>
        <w:gridCol w:w="966"/>
        <w:gridCol w:w="966"/>
        <w:gridCol w:w="967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637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8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</w:rPr>
              <w:t>不適用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校區基地內排水溝及排水箱涵是否暢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排水溝內攔截網是否保持乾淨暢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各建築物屋頂排水是否保持暢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樹木植栽是否固定牢靠並做適當修剪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建築物室外窗戶是否可關妥並牢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各建築物一樓大門是否可關妥並固定牢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屋頂逃生門是否可關妥及固定牢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屋頂冷卻水塔是否固定牢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電氣設備是否正常運轉及區域內是否積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阻水用之沙包數量是否足夠並準備妥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緊急發電機之備用油品是否充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各建築物之緊急發電機功能是否正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室外路燈設備是否固定牢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各建築物之抽水泵是否正常運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消防系統運作是否正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緊急聯絡電話是否暢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救災設備是否備妥且數量足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室外線路是否固定牢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室外雨庇是否固定牢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各項工程之施工架或設備是否固定牢靠並通知廠商提高警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7" w:type="dxa"/>
            <w:tcBorders>
              <w:top w:val="single" w:sz="6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</w:rPr>
        <w:t>檢查結果不符部分改善期限（務必填寫）：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5:00Z</dcterms:created>
  <dc:creator>吳慶龍</dc:creator>
  <dc:description/>
  <cp:keywords/>
  <dc:language>en-US</dc:language>
  <cp:lastModifiedBy>USER</cp:lastModifiedBy>
  <cp:lastPrinted>2006-01-25T14:34:00Z</cp:lastPrinted>
  <dcterms:modified xsi:type="dcterms:W3CDTF">2021-10-19T02:35:00Z</dcterms:modified>
  <cp:revision>2</cp:revision>
  <dc:subject/>
  <dc:title>聖約翰科技大學颱風季節期間防颱措施檢核表</dc:title>
</cp:coreProperties>
</file>